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CAPITAL LAND CRUISER CLUB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MEETING MINU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May 6, 200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The meeting was called to order at 7:35 pm.  Introductions were mad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John Sourbeen provided a brief of the recent TLCA Representative Call.  TLCA membership is up 144 new members at full cost.  There is a new chapter, Book Cliff Cruisers in CO.  There is an international representative in Canada.  There is a member’s only section for the TLCA web site is being constructed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Les Bennett reported that the CLCC account contained $2533.80.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Coal Miners classic will be at Rausch Creek July 9-11.  Pay only the day you wheel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Pig Run is a Rausch Creek 29-29 Augus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Due to the recent closings, there will be no wheeling at Tellico.   There will be a social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event instead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The meeting was adjourned at 8:15 p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3</Characters>
  <CharactersWithSpaces>659</CharactersWithSpaces>
  <Company>M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22:00Z</dcterms:created>
  <dc:creator>JRoss</dc:creator>
  <dc:description/>
  <dc:language>en-US</dc:language>
  <cp:lastModifiedBy/>
  <cp:lastPrinted>2006-12-06T16:54:00Z</cp:lastPrinted>
  <dcterms:modified xsi:type="dcterms:W3CDTF">2009-06-25T00:22:00Z</dcterms:modified>
  <cp:revision>2</cp:revision>
  <dc:subject/>
  <dc:title>CAPITAL LAND CRUISER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